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学纪、知纪、明纪、守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坚持个人自学与集中学习相结合，督促党支部和党员个人原原本本、逐章逐条学习《中国共产党纪律处分条例》，推动《条例》入脑入心；可结合实际开展警示教育。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结合庆祝“五一”国际劳动节，开展模范学习、劳动实践等活动；结合庆祝五四青年节，开展志愿服务、红色教育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sz w:val="30"/>
          <w:szCs w:val="30"/>
        </w:rPr>
        <w:t>结合支部实际，自主安排有关事项，可与党员组织生活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党纪学习教育期间，可组织开展多种形式的活动，推动党纪学习教育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4-02-23T14:42:00Z</cp:lastPrinted>
  <dcterms:modified xsi:type="dcterms:W3CDTF">2024-05-08T03:1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