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小标宋_GBK" w:cs="方正小标宋_GBK"/>
          <w:sz w:val="28"/>
          <w:szCs w:val="28"/>
          <w:lang w:eastAsia="zh-CN"/>
        </w:rPr>
      </w:pPr>
      <w:r>
        <w:rPr>
          <w:rFonts w:ascii="Times New Roman" w:hAnsi="Times New Roman" w:cs="方正小标宋_GBK" w:eastAsia="方正小标宋_GBK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科研成果审核手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为持续促进科研管理信息化，结合科研管理工作需求，特制此手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系统导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一）系统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选择网址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://172.16.255.47:8081/KEYAN_GX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进入系统，输入个人信息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项目类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科研项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其他成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科研成果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果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审核材料的完整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需审核科研人员登记成果上传附件的完整性，附件要求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一）项目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已结题须上传结题证书原件扫描件，批准立项须上传项目合同书（协议书、任务书）原件扫描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学术论文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须上传期刊原件的封面、刊号页、目录页、论文本页和封底原件扫描件，外文论文须提供网址检索页，若被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CSSCI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SSCI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SCI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EI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等核心期刊源收录的论文只提供检索报告即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学术著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须上传图书原件的封面、版权页、前言、目录和封底原件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四）知识产权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专利、软件著作权、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获奖类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上传证书原件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五）应用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资政、新标准类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须上传采纳证明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六）其他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其他成果以证书或相关证明材料为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注：上述涉及合同、协议、证书、证明等材料，均指已签章证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审核成果的真实性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须核实科研人员成果的真实性以及填写信息与实际是否一致，具体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一）学术论文类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在中国知网、万方数据知识服务平台、维普网、龙源期刊网站（科研处官网有入口链接）检索到论文，存在两种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）若能检索到，则结合科研人员上传的附件，审核科研人员填写成果信息是否属实，再核对论文作者、作者排名、署名单位、出版时间、论文级别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信息与科研人员填写信息是否一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）若未检索到，则查询该论文出版社是否为国家新闻出版署批准成立的出版单位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期刊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期刊社查询入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https://www.nppa.gov.cn/bsfw/cyjghcpcx/qkan/index.html)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此类成果在报送时需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）外文论文：在知网和外文资源库</w:t>
      </w:r>
      <w:r>
        <w:rPr>
          <w:rFonts w:ascii="Times New Roman" w:hAnsi="Times New Roman" w:cs="仿宋" w:eastAsia="仿宋_GB2312;仿宋"/>
          <w:color w:val="000000"/>
          <w:kern w:val="0"/>
          <w:sz w:val="22"/>
          <w:szCs w:val="22"/>
          <w:u w:val="none"/>
          <w:lang w:val="en-US" w:eastAsia="zh-CN" w:bidi="ar-SA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22"/>
          <w:szCs w:val="22"/>
          <w:u w:val="none"/>
          <w:lang w:val="en-US" w:eastAsia="zh-CN" w:bidi="ar-SA"/>
        </w:rPr>
        <w:t>https://scholar.cnki.net/new</w:t>
      </w:r>
      <w:r>
        <w:rPr>
          <w:rFonts w:ascii="Times New Roman" w:hAnsi="Times New Roman" w:cs="仿宋" w:eastAsia="仿宋_GB2312;仿宋"/>
          <w:color w:val="000000"/>
          <w:kern w:val="0"/>
          <w:sz w:val="22"/>
          <w:szCs w:val="22"/>
          <w:u w:val="none"/>
          <w:lang w:val="en-US" w:eastAsia="zh-CN" w:bidi="ar-SA"/>
        </w:rPr>
        <w:t>）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检索，若检索不到，则通过科研人员提供检索方式进行检索，若存在问题，需在报送时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学术著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进入国家版权数据中心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https://pdc.capub.cn/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），检索作品，结合检索信息与科研人员上传附件，审核书名、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IP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ISBN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 w:bidi="ar-SA"/>
        </w:rPr>
        <w:t>号、出版时间、出版单位、作者排名，学校署名等信息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与科研人员填写信息是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知识产权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专利权：进入国家知识产权局</w:t>
      </w:r>
      <w:r>
        <w:rPr>
          <w:rFonts w:ascii="Times New Roman" w:hAnsi="Times New Roman" w:cs="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kern w:val="0"/>
          <w:sz w:val="28"/>
          <w:szCs w:val="28"/>
          <w:lang w:eastAsia="zh-CN"/>
        </w:rPr>
        <w:t>https://www.cnipa.gov.cn/</w:t>
      </w:r>
      <w:r>
        <w:rPr>
          <w:rFonts w:ascii="Times New Roman" w:hAnsi="Times New Roman" w:cs="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，进入专利检索页进行检索，核对检索信息与证书信息是否一致，及作者、作者排名、专利权人、授权时间、专利号等信息与科研人员填写信息是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软件著作权：进入中国版权保护中心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eastAsia="zh-CN"/>
        </w:rPr>
        <w:t>http://www.ccopyright.com.cn/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），登录并检索，核对检索信息与证书信息是否一致，及作者、作者排名、专有权人、授权时间、公告号等信息与科研人员填写信息是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四）其他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eastAsia="zh-CN"/>
        </w:rPr>
        <w:t>以上未述成果以证明单位签章的证书或其他权威证明材料为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科研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4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lang w:val="en-US" w:eastAsia="zh-CN"/>
        </w:rPr>
        <w:t>附注：该手册为试用，不定时更新，请各位科研管理人员积极关注科研处相关通知。</w:t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5:41Z</dcterms:created>
  <dc:creator>Administrator</dc:creator>
  <dc:description/>
  <dc:language>en-US</dc:language>
  <cp:lastModifiedBy>Administrator</cp:lastModifiedBy>
  <dcterms:modified xsi:type="dcterms:W3CDTF">2023-11-14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4AA6A1CE425696C53E1ACAB874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